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20" w:after="2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240" w:before="20" w:after="20"/>
        <w:jc w:val="right"/>
        <w:rPr/>
      </w:pPr>
      <w:r>
        <w:rPr/>
        <w:t>(miejsce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Vistula-Park Świecie Sp. z o.o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l. Sienkiewicza 3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86-100 Świeci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: + 48 52 33 32 942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bookmarkStart w:id="0" w:name="_Hlk57731645"/>
      <w:r>
        <w:rPr>
          <w:rFonts w:eastAsia="Times New Roman" w:cs="Times New Roman"/>
          <w:sz w:val="24"/>
          <w:szCs w:val="24"/>
          <w:lang w:eastAsia="pl-PL"/>
        </w:rPr>
        <w:t>KRS: 0000140158</w:t>
      </w:r>
      <w:bookmarkEnd w:id="0"/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P: 559-17-17-76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GON: 09238615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>Znak: ZO/2/202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an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azwa i adres:</w:t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czta elektroniczna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r telefonu i faksu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EGON:</w:t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IP:</w:t>
        <w:tab/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RS</w:t>
      </w:r>
      <w:r>
        <w:rPr>
          <w:rStyle w:val="FootnoteAnchor"/>
          <w:rFonts w:eastAsia="Calibri" w:cs="Times New Roman"/>
          <w:vertAlign w:val="superscript"/>
        </w:rPr>
        <w:footnoteReference w:id="2"/>
      </w:r>
      <w:r>
        <w:rPr>
          <w:rFonts w:eastAsia="Calibri" w:cs="Times New Roman"/>
        </w:rPr>
        <w:t>:</w:t>
        <w:tab/>
        <w:tab/>
        <w:t>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edmiocie posiadania patrolu interwencyjnego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ym, na potrzeby zamówienia prowadzonego w trybie zapytania ofertowego przez Zamawiającego – Vistula-Park Świecie Sp. z o.o., pn.: „Wykonywanie bezpośredniej ochrony fizycznej osób i mienia w obiekcie Hali Widowiskowo-Sportowej przy ul. Sienkiewicza 3 w Świeciu w formie ochrony stałej w oparciu o system monitoringu zewnętrznego i wewnętrznego </w:t>
      </w:r>
      <w:r>
        <w:rPr>
          <w:rFonts w:eastAsia="Times New Roman" w:cs="Times New Roman"/>
          <w:bCs/>
          <w:sz w:val="24"/>
          <w:szCs w:val="24"/>
          <w:lang w:eastAsia="pl-PL"/>
        </w:rPr>
        <w:t>w okresie 16.01.2021 r. – 15.01.2022 r.</w:t>
      </w:r>
      <w:r>
        <w:rPr>
          <w:rFonts w:eastAsia="Times New Roman" w:cs="Times New Roman"/>
          <w:sz w:val="24"/>
          <w:szCs w:val="24"/>
          <w:lang w:eastAsia="pl-PL"/>
        </w:rPr>
        <w:t>”, znak: ZO/2/2020, oświadczamy, iż posiadamy/nie posiadamy* patrol inwestycyjny na potrzeby realizacji usługi stanowiącej przedmiot Postępowania, wyposażony w środki przymusy bezpośredniego oraz możliwość łączności bezprzewodowej, którego czas reakcji – po wezwaniu do obiektu – Hali Widowiskowo-Sportowej w Świeciu – nie będzie dłuższy niż 15 minut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niepotrzebne skreślić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bookmarkStart w:id="1" w:name="_Hlk57818877"/>
      <w:r>
        <w:rPr>
          <w:rFonts w:eastAsia="Times New Roman" w:cs="Times New Roman"/>
          <w:sz w:val="24"/>
          <w:szCs w:val="24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bookmarkStart w:id="2" w:name="_Hlk57818877"/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</w:t>
      </w:r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4659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wymienionych w art. 36 ustawy z dnia 20.08.1997 r. o Krajowym Rejestrze Sądowym (Dz. U. tj. z 2019 r., poz. 1500 z późn. zm.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2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6032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32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603212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678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781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60321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60321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678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7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67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7</Words>
  <Characters>142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4:00Z</dcterms:created>
  <dc:creator>Tomasz Janiak</dc:creator>
  <dc:description/>
  <dc:language>en-US</dc:language>
  <cp:lastModifiedBy>Marta</cp:lastModifiedBy>
  <dcterms:modified xsi:type="dcterms:W3CDTF">2020-12-08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