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ane Wykonawcy:</w:t>
      </w:r>
    </w:p>
    <w:p>
      <w:pPr>
        <w:pStyle w:val="Normal"/>
        <w:spacing w:lineRule="auto" w:line="360" w:before="0" w:after="0"/>
        <w:jc w:val="both"/>
        <w:rPr/>
      </w:pPr>
      <w:r>
        <w:rPr/>
        <w:t>Nazwa i adres:</w:t>
        <w:tab/>
        <w:t>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Poczta elektroniczna:</w:t>
        <w:tab/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Nr telefonu i faksu:</w:t>
        <w:tab/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REGON:</w:t>
        <w:tab/>
        <w:t>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NIP:</w:t>
        <w:tab/>
        <w:tab/>
        <w:t>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KRS</w:t>
      </w:r>
      <w:r>
        <w:rPr>
          <w:rStyle w:val="FootnoteAnchor"/>
        </w:rPr>
        <w:footnoteReference w:id="2"/>
      </w:r>
      <w:r>
        <w:rPr/>
        <w:t>:</w:t>
        <w:tab/>
        <w:tab/>
        <w:t>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40" w:before="0" w:after="0"/>
        <w:jc w:val="both"/>
        <w:rPr/>
      </w:pPr>
      <w:r>
        <w:rPr/>
        <w:t>Vistula-Park Świecie Sp. z o.o.</w:t>
      </w:r>
    </w:p>
    <w:p>
      <w:pPr>
        <w:pStyle w:val="Normal"/>
        <w:spacing w:lineRule="auto" w:line="240" w:before="0" w:after="0"/>
        <w:jc w:val="both"/>
        <w:rPr/>
      </w:pPr>
      <w:r>
        <w:rPr/>
        <w:t>ul. Sienkiewicza 3</w:t>
      </w:r>
    </w:p>
    <w:p>
      <w:pPr>
        <w:pStyle w:val="Normal"/>
        <w:spacing w:lineRule="auto" w:line="240" w:before="0" w:after="0"/>
        <w:jc w:val="both"/>
        <w:rPr/>
      </w:pPr>
      <w:r>
        <w:rPr/>
        <w:t>86-100 Świecie</w:t>
      </w:r>
    </w:p>
    <w:p>
      <w:pPr>
        <w:pStyle w:val="Normal"/>
        <w:spacing w:lineRule="auto" w:line="240" w:before="0" w:after="0"/>
        <w:jc w:val="both"/>
        <w:rPr/>
      </w:pPr>
      <w:r>
        <w:rPr/>
        <w:t>Tel. 52 333 29 42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hala@halawswieciu.pl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>www.vistulapark.p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odpowiedzi na zaproszenie do składania ofert z dnia 10.12.2020 r. (dalej: Zaproszenie), dot. postępowania prowadzonego w trybie zapytania ofertowego na realizację usługi pn.: „Wykonywanie bezpośredniej ochrony fizycznej osób i mienia w obiekcie Hali Widowiskowo-Sportowej przy ul. Sienkiewicza 3 w Świeciu w formie ochrony stałej w oparciu o system monitoringu zewnętrznego i wewnętrznego w okresie 16.01.2021 r. – 15.01.2022 r.”, znak: ZO/2/2020 (dalej: Postępowanie), składamy niniejszą ofertę oraz wskazujemy, co następuje: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284" w:hanging="295"/>
        <w:contextualSpacing/>
        <w:jc w:val="both"/>
        <w:rPr/>
      </w:pPr>
      <w:r>
        <w:rPr/>
        <w:t>Oferujemy wykonanie przedmiotu zamówi</w:t>
      </w:r>
      <w:bookmarkStart w:id="0" w:name="_GoBack"/>
      <w:bookmarkEnd w:id="0"/>
      <w:r>
        <w:rPr/>
        <w:t>enia objętego Postępowaniem za następującą cenę:</w:t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/>
        <w:t>Cena netto za 1 roboczogodzinę*</w:t>
        <w:tab/>
        <w:t>-</w:t>
        <w:tab/>
        <w:t>……….……………….. zł</w:t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/>
        <w:t>Podatek VAT ……. %</w:t>
        <w:tab/>
        <w:tab/>
        <w:tab/>
        <w:t>-</w:t>
        <w:tab/>
        <w:t>………….……………… zł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/>
        <w:t>Cena brutto</w:t>
        <w:tab/>
        <w:t>za 1 roboczogodzinę</w:t>
        <w:tab/>
        <w:t>-</w:t>
        <w:tab/>
        <w:t>…………….…………… zł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/>
        <w:tab/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/>
        <w:t>Słownie brutto: ……………………………………………………………………………………………………………..…………… zł</w:t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/>
        <w:t>* nie dopuszcza się możliwości składania ofert częściowych.</w:t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284" w:hanging="295"/>
        <w:contextualSpacing/>
        <w:jc w:val="both"/>
        <w:rPr/>
      </w:pPr>
      <w:r>
        <w:rPr/>
        <w:t>Wykaz usług wykonanych przez Wykonawcę o przedmiocie tożsamym do przedmiotu zamówienia określonego Zaproszeniem (należy wskazać przynajmniej jedną pozycję)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88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840"/>
        <w:gridCol w:w="2155"/>
        <w:gridCol w:w="2154"/>
        <w:gridCol w:w="220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_Hlk57733222"/>
            <w:bookmarkEnd w:id="1"/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ługobior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usługi</w:t>
            </w:r>
          </w:p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wykonania usług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sób wykonania usługi (wraz z ewentualnymi referencjami)</w:t>
            </w:r>
          </w:p>
        </w:tc>
      </w:tr>
      <w:tr>
        <w:trPr>
          <w:trHeight w:val="10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  <w:bookmarkStart w:id="2" w:name="_Hlk57733222"/>
            <w:bookmarkStart w:id="3" w:name="_Hlk57733222"/>
            <w:bookmarkEnd w:id="3"/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284" w:hanging="295"/>
        <w:contextualSpacing/>
        <w:jc w:val="both"/>
        <w:rPr/>
      </w:pPr>
      <w:r>
        <w:rPr/>
        <w:t>Oświadczenia Wykonawcy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świadczamy, że zapoznaliśmy się z Zaproszeniem i nie wnosimy do niego zastrzeżeń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świadczamy, że uzyskaliśmy od Zamawiającego wszelkie informacje niezbędne do prawidłowego przygotowania ofert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świadczamy, że spełniamy wszystkie wymagania określone w pkt V Załącznika nr 2 do Zaproszenia („Specyfikacja zamówienia”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świadczamy, że wyrażamy zgodę na związanie ofertą przez okres 30 dni.</w:t>
      </w:r>
    </w:p>
    <w:p>
      <w:pPr>
        <w:pStyle w:val="ListParagraph"/>
        <w:spacing w:before="0" w:after="0"/>
        <w:ind w:left="64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284" w:hanging="295"/>
        <w:contextualSpacing/>
        <w:jc w:val="both"/>
        <w:rPr/>
      </w:pPr>
      <w:r>
        <w:rPr/>
        <w:t>Wyrażamy zgodę na regulowanie przez Zamawiającego, wystawionych w ramach wykonania usługi, faktur VAT w terminie 30 dni od daty ich wystawienia.</w:t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4" w:name="_Hlk57822108"/>
      <w:r>
        <w:rPr/>
        <w:t>………………………………</w:t>
      </w:r>
      <w:r>
        <w:rPr/>
        <w:t>.. dn. ……………………..</w:t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ind w:left="5812" w:hanging="5104"/>
        <w:jc w:val="both"/>
        <w:rPr>
          <w:vertAlign w:val="superscript"/>
        </w:rPr>
      </w:pPr>
      <w:bookmarkStart w:id="5" w:name="_Hlk57822108"/>
      <w:r>
        <w:rPr>
          <w:vertAlign w:val="superscript"/>
        </w:rPr>
        <w:t xml:space="preserve">(miejscowość)                                                                </w:t>
        <w:tab/>
        <w:t xml:space="preserve"> (podpis osoby uprawnionej/ podpisy osób  uprawnionych do reprezentowania Wykonawcy)</w:t>
      </w:r>
      <w:bookmarkEnd w:id="5"/>
    </w:p>
    <w:p>
      <w:pPr>
        <w:pStyle w:val="Normal"/>
        <w:spacing w:lineRule="auto" w:line="240" w:before="0" w:after="0"/>
        <w:ind w:left="5812" w:hanging="510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ind w:left="5812" w:hanging="5812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ind w:left="5812" w:hanging="5812"/>
        <w:jc w:val="both"/>
        <w:rPr>
          <w:u w:val="single"/>
        </w:rPr>
      </w:pPr>
      <w:r>
        <w:rPr>
          <w:u w:val="single"/>
        </w:rPr>
        <w:t>Załączniki*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dowód wniesienia wadium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ełnomocnictwo (w przypadku Wykonawców wspólnie ubiegających się o udzielenie zamówienia)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dokumenty potwierdzające wykonanie usług wskazanych w pkt II niniejszego formularza,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*Niepotrzebne skreślić</w:t>
      </w:r>
    </w:p>
    <w:p>
      <w:pPr>
        <w:pStyle w:val="Normal"/>
        <w:spacing w:lineRule="auto" w:line="240" w:before="0" w:after="0"/>
        <w:ind w:left="5812" w:hanging="5812"/>
        <w:jc w:val="both"/>
        <w:rPr>
          <w:vertAlign w:val="superscript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konawców wymienionych w art. 36 ustawy z dnia 20.08.1997 r. o Krajowym Rejestrze Sądowym (Dz. U. tj. z 2019 r., poz. 1500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bookmarkStart w:id="6" w:name="_Hlk57821518"/>
    <w:bookmarkStart w:id="7" w:name="_Hlk57821517"/>
    <w:r>
      <w:rPr/>
      <w:t xml:space="preserve">Wykonywanie bezpośredniej ochrony fizycznej osób i mienia w obiekcie Hali Widowiskowo-Sportowej przy ul. Sienkiewicza 3 w Świeciu w formie ochrony stałej w oparciu o system monitoringu zewnętrznego i wewnętrznego </w:t>
    </w:r>
    <w:r>
      <w:rPr>
        <w:bCs/>
      </w:rPr>
      <w:t>w okresie 16.01.2021 r. – 15.01.2022 r.</w:t>
    </w:r>
    <w:r>
      <w:rPr/>
      <w:t>, ZO/2/2020</w:t>
    </w:r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0ee0"/>
    <w:rPr>
      <w:color w:val="0000FF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0e642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e64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e642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e6427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1705a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0ee0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0e6427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0e6427"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e64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e64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@halawswieciu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2163DF-8821-4A5D-883A-0E6DCDCAEC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  <Pages>2</Pages>
  <Words>416</Words>
  <Characters>2497</Characters>
  <CharactersWithSpaces>2908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1:00Z</dcterms:created>
  <dc:creator>Marta</dc:creator>
  <dc:description/>
  <dc:language>en-US</dc:language>
  <cp:lastModifiedBy>Marta</cp:lastModifiedBy>
  <cp:lastPrinted>2015-10-05T10:58:00Z</cp:lastPrinted>
  <dcterms:modified xsi:type="dcterms:W3CDTF">2020-12-10T09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