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 xml:space="preserve">Świecie, dnia  10.12.2020 r. 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0" w:name="_Hlk57816652"/>
      <w:bookmarkEnd w:id="0"/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ula-Park Świeci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l. Sienkiewicza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6-100 Świec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: + 48 52 33 32 942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1" w:name="_Hlk57731645"/>
      <w:bookmarkEnd w:id="1"/>
      <w:r>
        <w:rPr>
          <w:rFonts w:cs="Calibri" w:ascii="Calibri" w:hAnsi="Calibri"/>
        </w:rPr>
        <w:t>KRS: 0000140158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2" w:name="_Hlk57731645"/>
      <w:bookmarkEnd w:id="2"/>
      <w:r>
        <w:rPr>
          <w:rFonts w:cs="Calibri" w:ascii="Calibri" w:hAnsi="Calibri"/>
        </w:rPr>
        <w:t>NIP: 559-17-17-76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ON: 09238615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Znak: ZO/2/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3" w:name="_Hlk57816652"/>
      <w:bookmarkStart w:id="4" w:name="_Hlk57816652"/>
      <w:bookmarkEnd w:id="4"/>
    </w:p>
    <w:p>
      <w:pPr>
        <w:pStyle w:val="Normal"/>
        <w:spacing w:lineRule="auto" w:line="276"/>
        <w:jc w:val="center"/>
        <w:rPr/>
      </w:pPr>
      <w:bookmarkStart w:id="5" w:name="_Hlk57731663"/>
      <w:bookmarkEnd w:id="5"/>
      <w:r>
        <w:rPr>
          <w:rFonts w:cs="Calibri" w:ascii="Calibri" w:hAnsi="Calibri"/>
          <w:b/>
          <w:sz w:val="28"/>
          <w:szCs w:val="28"/>
        </w:rPr>
        <w:t xml:space="preserve">ZAPROSZENIE DO SKŁADANIA OFERT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ję zamówienia, którego wartość nie przekracza wyrażonej w złotych równowartości kwoty 30.000 Eur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57731663"/>
      <w:bookmarkStart w:id="7" w:name="_Hlk57731663"/>
      <w:bookmarkEnd w:id="7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Start w:id="8" w:name="_Hlk57731766"/>
      <w:bookmarkEnd w:id="8"/>
      <w:r>
        <w:rPr>
          <w:rFonts w:cs="Calibri" w:ascii="Calibri" w:hAnsi="Calibri"/>
          <w:b/>
        </w:rPr>
        <w:t xml:space="preserve">Vistula-Park Świecie Sp. z o.o. w Świeciu (dalej: Zamawiający) zaprasza do składania ofert w postępowaniu prowadzonym w trybie zapytania ofertowego na usługę pn.: „Wykonywanie bezpośredniej ochrony fizycznej osób i mienia w obiekcie Hali Widowiskowo-Sportowej przy ul. Sienkiewicza 3 w Świeciu, w formie ochrony stałej </w:t>
        <w:br/>
        <w:t xml:space="preserve">w oparciu o system monitoringu zewnętrznego i wewnętrznego w okres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01.2021 r. – 15.01.2022 r.”, znak: ZO/2/2020 (dalej: Postępowanie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9" w:name="_Hlk57731766"/>
      <w:bookmarkStart w:id="10" w:name="_Hlk57731766"/>
      <w:bookmarkEnd w:id="1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dyspozycji art. 4 pkt 8 </w:t>
      </w:r>
      <w:bookmarkStart w:id="11" w:name="_Hlk57731977"/>
      <w:r>
        <w:rPr>
          <w:rFonts w:cs="Calibri" w:ascii="Calibri" w:hAnsi="Calibri"/>
        </w:rPr>
        <w:t>ustawy z dnia 29.01.2004 r. - Prawo zamówień publicznych (Dz.U. tj. z 2019 r. poz. 1843 z późn. zm.) do niniejszego Postępowania nie stosuje się przepisów w/w u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1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12" w:name="_Hlk57732001"/>
      <w:bookmarkEnd w:id="12"/>
      <w:r>
        <w:rPr>
          <w:rFonts w:cs="Calibri" w:ascii="Calibri" w:hAnsi="Calibri"/>
        </w:rPr>
        <w:t>Zamawiający zastrzega sobie prawo swobodnego wyboru oferty złożonej w toku Postępowania, jak również unieważnienia Postępowania – bez podania przyczy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_Hlk57732001"/>
      <w:bookmarkStart w:id="14" w:name="_Hlk57732001"/>
      <w:bookmarkEnd w:id="14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, stanowiący załącznik nr 2 („Specyfikacja zamówienia”), został zamieszczony na stronach internetowych Zamawiającego (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vistulapark.pl</w:t>
        </w:r>
      </w:hyperlink>
      <w:r>
        <w:rPr>
          <w:rFonts w:cs="Calibri" w:ascii="Calibri" w:hAnsi="Calibri"/>
        </w:rPr>
        <w:t>)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bookmarkStart w:id="15" w:name="_Hlk57887016"/>
      <w:bookmarkEnd w:id="15"/>
      <w:r>
        <w:rPr>
          <w:rFonts w:cs="Calibri" w:ascii="Calibri" w:hAnsi="Calibri"/>
          <w:b/>
          <w:bCs/>
          <w:color w:val="FF0000"/>
          <w:u w:val="single"/>
          <w:lang w:eastAsia="ar-SA"/>
        </w:rPr>
        <w:t>W związku z ogłoszonym na mocy § 1 rozporządzenia Ministra Zdrowia z dnia 20.03.2020 r. w sprawie ogłoszenia na obszarze Rzeczypospolitej Polskiej stanu epidemii (Dz. U. poz. 491), stanem epidemii obowiązującym na obszarze Rzeczypospolitej Polskiej, oraz związanymi z nim, ograniczeniami i obostrzeniami, Zamawiający zastrzega sobie możliwość modyfikacji określonego w treści załącznika nr 2, sposobu wykonywania usługi stanowiącej przedmiot Postępowa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u w:val="single"/>
          <w:lang w:eastAsia="ar-SA"/>
        </w:rPr>
      </w:r>
      <w:bookmarkStart w:id="16" w:name="_Hlk57887016"/>
      <w:bookmarkStart w:id="17" w:name="_Hlk57887016"/>
      <w:bookmarkEnd w:id="17"/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u w:val="single"/>
          <w:lang w:eastAsia="ar-SA"/>
        </w:rPr>
        <w:t>Przywoływane wyżej modyfikacje sposobu wykonywania usługi stanowiącej przedmiot Postępowania będą stanowiły podstawę zmiany zawartej w wyniku Postępowania, umowy (załącznik nr 4), w szczególności w zakresie należnego Wykonawcy, wynagrodze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 udzielenie zamówienia w Postępowaniu mogą ubiegać się wyłącznie Wykonawcy, którz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pełną zdolność do czynności prawnych w rozumieniu przepisów Kodeksu cywil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koncesję wydaną przez właściwego ministra zgodnie z dyspozycją art. 15 ust. 1 ustawy z dnia 22.08.1997 roku o ochronie osób i mienia (Dz.U. tj. z 2020 r., poz. 838), uprawniającą do prowadzenia działalności gospodarczej w zakresie bezpośredniej ochrony fizycznej osób i m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aktualną polisę odpowiedzialności cywilnej obejmującą prowadzoną działalność gospodarczą w zakresie bezpośredniej ochrony fizycznej osób i mienia,</w:t>
        <w:br/>
        <w:t>której suma ubezpieczenia opiewa przynajmniej na kwotę 200.000,00 zł (słownie: dwieście tysięcy złotych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przygotowania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18" w:name="_Hlk57732138"/>
      <w:bookmarkEnd w:id="18"/>
      <w:r>
        <w:rPr>
          <w:rFonts w:cs="Calibri" w:ascii="Calibri" w:hAnsi="Calibri"/>
        </w:rPr>
        <w:t xml:space="preserve">Ofertę należy sporządzić na formularzu cenowo – ofertowym, stanowiącym załącznik nr 1, </w:t>
        <w:br/>
        <w:t>z wyszczególnieniem ceny netto i brutto ofert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9" w:name="_Hlk57732138"/>
      <w:bookmarkStart w:id="20" w:name="_Hlk57732138"/>
      <w:bookmarkEnd w:id="20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kryteriów, którymi Zamawiający będzie się kierował przy wyborze ofert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stala, że jedynym kryterium, którym będzie się kierował przy wyborze oferty najkorzystniejszej w toku Postępowania, jest cena oferto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21" w:name="_Hlk57732273"/>
      <w:bookmarkEnd w:id="21"/>
      <w:r>
        <w:rPr>
          <w:rFonts w:cs="Calibri" w:ascii="Calibri" w:hAnsi="Calibri"/>
        </w:rPr>
        <w:t>Dopuszcza się złożenie ofer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operatora pocztowego na adres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ula-Park Świecie Sp. z o.o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ienkiewicza 3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6-100 Świeci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poczty elektronicznej na adres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bCs/>
        </w:rPr>
        <w:t>sekretariat@vistulapark.pl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2" w:name="_Hlk57732273"/>
      <w:bookmarkStart w:id="23" w:name="_Hlk57732273"/>
      <w:bookmarkEnd w:id="23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składania ofert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24" w:name="_Hlk57732311"/>
      <w:bookmarkEnd w:id="24"/>
      <w:r>
        <w:rPr>
          <w:rFonts w:cs="Calibri" w:ascii="Calibri" w:hAnsi="Calibri"/>
        </w:rPr>
        <w:t xml:space="preserve">Pisemne oferty (sporządzone wyłącznie na formularzu ofertowym zgodnie z załącznikiem </w:t>
        <w:br/>
        <w:t xml:space="preserve">nr 1) należy dostarczyć do Zamawiającego do dnia </w:t>
      </w:r>
      <w:r>
        <w:rPr>
          <w:rFonts w:cs="Calibri" w:ascii="Calibri" w:hAnsi="Calibri"/>
          <w:b/>
          <w:color w:val="000000"/>
        </w:rPr>
        <w:t>21.12.2020r. do godz. 12</w:t>
      </w:r>
      <w:r>
        <w:rPr>
          <w:rFonts w:cs="Calibri" w:ascii="Calibri" w:hAnsi="Calibri"/>
          <w:b/>
          <w:color w:val="000000"/>
          <w:vertAlign w:val="superscript"/>
        </w:rPr>
        <w:t>00</w:t>
      </w:r>
      <w:r>
        <w:rPr>
          <w:rFonts w:cs="Calibri" w:ascii="Calibri" w:hAnsi="Calibri"/>
        </w:rPr>
        <w:t xml:space="preserve"> </w:t>
      </w:r>
      <w:bookmarkStart w:id="25" w:name="_Hlk57727446"/>
      <w:r>
        <w:rPr>
          <w:rFonts w:cs="Calibri" w:ascii="Calibri" w:hAnsi="Calibri"/>
        </w:rPr>
        <w:t>(decyduje data wpływu oferty do Zamawiającego)</w:t>
      </w:r>
      <w:bookmarkEnd w:id="25"/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zainteresowanych Wykonawców przewiduje się przeprowadzenie wizji lokalnej obiektu po uprzednim uzgodnieniu termi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26" w:name="_Hlk57732311"/>
      <w:bookmarkEnd w:id="26"/>
      <w:r>
        <w:rPr>
          <w:rFonts w:cs="Calibri" w:ascii="Calibri" w:hAnsi="Calibri"/>
        </w:rPr>
        <w:t>Zamawiający zastrzega, iż Wykonawca może złożyć w Postępowaniu wyłącznie jedną ofertę, w przeciwnym wypadku zostanie on wykluczony z Postępowa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pisemną negocjację z dwoma Wykonawcami, których oferta zostanie najwyżej ocenion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bookmarkStart w:id="27" w:name="_Hlk57732385"/>
      <w:bookmarkEnd w:id="27"/>
      <w:r>
        <w:rPr>
          <w:rFonts w:cs="Calibri" w:ascii="Calibri" w:hAnsi="Calibri"/>
        </w:rPr>
        <w:t>Załącznik nr 1 – Formularz ofertow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2 – Specyfikacja zamówienia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3 – Harmonogram godzin świadczenia usługi ochrony mienia i osób w Hali Widowiskowo-Sportowej w Świeciu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4 – Wzór umow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5 – Oświadczenie Wykonawcy dotyczące udziału podwykonawców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6 – Oświadczenie Wykonawcy w przedmiocie posiadania patrolu interwencyjneg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bookmarkStart w:id="28" w:name="_Hlk57732385"/>
      <w:bookmarkStart w:id="29" w:name="_Hlk57732385"/>
      <w:bookmarkEnd w:id="29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91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214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284" w:hanging="0"/>
      <w:jc w:val="center"/>
      <w:rPr/>
    </w:pPr>
    <w:r>
      <w:rPr>
        <w:rFonts w:cs="Arial" w:ascii="Arial" w:hAnsi="Arial"/>
        <w:sz w:val="16"/>
        <w:szCs w:val="16"/>
      </w:rPr>
      <w:t>Vistula-Park Świecie Sp. z o.o. ul. Sienkiewicza 3, 86-100 Świecie     REGON 092386150     NIP 559-17-17-760       Nr KRS 0000140158   Organ Rejestrowy: Sąd Rejonowy w Bydgoszczy XIII Wydział Gospodarczy Krajowego Rejestru Sądowego Wysokość Kapitału Zakładowego    482 500 zł    Bank Spółdzielczy w Chełmnie O/Świecie  73 9486 0005 0027 3622 2000 0001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142875</wp:posOffset>
          </wp:positionV>
          <wp:extent cx="22669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            </w:t>
    </w:r>
    <w:r>
      <w:rPr>
        <w:rFonts w:cs="Arial" w:ascii="Arial" w:hAnsi="Arial"/>
        <w:b/>
        <w:sz w:val="32"/>
        <w:szCs w:val="32"/>
      </w:rPr>
      <w:t>Vistula-Park Świecie Sp. z o.o.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2"/>
        <w:szCs w:val="32"/>
        <w:lang w:val="en-US"/>
      </w:rPr>
      <w:t xml:space="preserve">                     </w:t>
    </w:r>
    <w:r>
      <w:rPr>
        <w:rFonts w:eastAsia="Arial" w:cs="Arial" w:ascii="Arial" w:hAnsi="Arial"/>
        <w:sz w:val="20"/>
        <w:szCs w:val="20"/>
        <w:lang w:val="en-US"/>
      </w:rPr>
      <w:t xml:space="preserve">              </w:t>
    </w:r>
    <w:r>
      <w:rPr>
        <w:rFonts w:cs="Arial" w:ascii="Arial" w:hAnsi="Arial"/>
        <w:sz w:val="20"/>
        <w:szCs w:val="20"/>
        <w:lang w:val="en-US"/>
      </w:rPr>
      <w:t>tel. 052 33 32 942 fax 052 33 32 941 e-mail: sekretariat@vistulapark.pl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993"/>
      <w:jc w:val="center"/>
      <w:rPr/>
    </w:pPr>
    <w:r>
      <w:rPr>
        <w:b/>
        <w:color w:val="FF0000"/>
        <w:sz w:val="26"/>
        <w:szCs w:val="26"/>
        <w:lang w:val="en-US"/>
      </w:rPr>
      <w:t>____________________________________________________________________________________</w:t>
    </w:r>
  </w:p>
  <w:p>
    <w:pPr>
      <w:pStyle w:val="Header"/>
      <w:rPr>
        <w:b/>
        <w:b/>
        <w:color w:val="FF0000"/>
        <w:sz w:val="26"/>
        <w:szCs w:val="26"/>
        <w:lang w:val="en-US"/>
      </w:rPr>
    </w:pPr>
    <w:r>
      <w:rPr>
        <w:b/>
        <w:color w:val="FF000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ulapar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8:00Z</dcterms:created>
  <dc:creator>hala</dc:creator>
  <dc:description/>
  <cp:keywords/>
  <dc:language>en-US</dc:language>
  <cp:lastModifiedBy>Marta</cp:lastModifiedBy>
  <cp:lastPrinted>2016-11-28T08:56:00Z</cp:lastPrinted>
  <dcterms:modified xsi:type="dcterms:W3CDTF">2020-12-10T09:18:00Z</dcterms:modified>
  <cp:revision>24</cp:revision>
  <dc:subject/>
  <dc:title/>
</cp:coreProperties>
</file>