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</w:rPr>
        <w:t>Świecie,  dnia 10.12.2020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before="2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ula-Park Świecie Sp. z o.o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ul. Sienkiewicza 3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86-100 Świecie</w:t>
      </w:r>
    </w:p>
    <w:p>
      <w:pPr>
        <w:pStyle w:val="Normal"/>
        <w:spacing w:before="20" w:after="20"/>
        <w:rPr/>
      </w:pPr>
      <w:r>
        <w:rPr>
          <w:rFonts w:cs="Calibri" w:ascii="Calibri" w:hAnsi="Calibri"/>
        </w:rPr>
        <w:t>Tel.: + 48 52 33 32 942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KRS: 0000140158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NIP: 559-17-17-760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REGON: 092386150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nak: ZO/1/2020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PROSZENIE DO SKŁADANIA OFERT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ję zamówienia, którego wartość nie przekracza wyrażonej w złotych równowartości kwoty 30.000 Euro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ula-Park Świecie Sp. z o.o. w Świeciu (dalej: Zamawiający) zaprasza do składania ofert w zamówieniu prowadzonym w trybie zapytania ofertowego na usługę pn.: „Kompleksowe sprzątanie Hali Widowiskowo-Sportowej przy ul. Sienkiewicza 3 w Świeciu o łącznej powierzchni 3.700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w okresie 17.01.2021 r. – 16.01.2022 r.”, znak: ZO/1/2020 </w:t>
        <w:br/>
        <w:t>(dalej: Postępowanie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Stosownie do dyspozycji art. 4 pkt 8 ustawy z dnia 29.01.2004 r. - Prawo zamówień publicznych (Dz.U. tj. z 2019 r. poz. 1843 z późn. zm.) do niniejszego Postępowania nie stosuje się przepisów w/w u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swobodnego wyboru oferty złożonej w toku Postępowania, jak również unieważnienia Postępowania – bez podania przyczyn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zczegółowy opis przedmiotu zamówienia, stanowiący załącznik nr 3 („Specyfikacja Techniczna”), został zamieszczony stronach internetowych Zamawiającego (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vistulapark.pl</w:t>
        </w:r>
      </w:hyperlink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Cs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bookmarkStart w:id="0" w:name="_Hlk57886923"/>
      <w:bookmarkEnd w:id="0"/>
      <w:r>
        <w:rPr>
          <w:rFonts w:cs="Calibri" w:ascii="Calibri" w:hAnsi="Calibri"/>
          <w:b/>
          <w:bCs/>
          <w:color w:val="FF0000"/>
          <w:u w:val="single"/>
          <w:lang w:eastAsia="ar-SA"/>
        </w:rPr>
        <w:t>W związku z ogłoszonym na mocy § 1 rozporządzenia Ministra Zdrowia z dnia 20.03.2020 r. w sprawie ogłoszenia na obszarze Rzeczypospolitej Polskiej stanu epidemii (Dz. U. poz. 491), stanem epidemii obowiązującym na obszarze Rzeczypospolitej Polskiej, oraz związanymi z nim, ograniczeniami i obostrzeniami, Zamawiający zastrzega sobie możliwość modyfikacji określonego w treści załącznika nr 3, sposobu wykonywania usługi stanowiącej przedmiot Postępowa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u w:val="single"/>
          <w:lang w:eastAsia="ar-SA"/>
        </w:rPr>
        <w:t>Przywoływane wyżej modyfikacje sposobu wykonywania usługi stanowiącej przedmiot Postępowania będą stanowiły podstawę zmiany zawartej w wyniku Postępowania, umowy (załącznik nr 4), w szczególności w zakresie należnego Wykonawcy, wynagrodz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u w:val="single"/>
          <w:lang w:eastAsia="ar-SA"/>
        </w:rPr>
      </w:r>
      <w:bookmarkStart w:id="1" w:name="_Hlk57886923"/>
      <w:bookmarkStart w:id="2" w:name="_Hlk57886923"/>
      <w:bookmarkEnd w:id="2"/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sposobu przygotowania ofer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Ofertę należy sporządzić na formularzu cenowo – ofertowym stanowiącym załącznik nr 1 („Formularz ofertowy”), z wyszczególnieniem ceny brutto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obejmować całość przedmiotu zamówienia objętego Postępowaniem – Zamawiający nie dopuszcza możliwości składania ofert częściowych i zamiennych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kryteriów, którymi Zamawiający będzie się kierował przy wyborze ofert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stala, że jedynym kryterium, którym będzie się kierował przy wyborze oferty, jest cena ofertow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łożenie ofer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operatora pocztowego na adres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ula-Park Świecie Sp. z o.o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ienkiewicza 3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6-100 Świeci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poczty elektronicznej na adres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kretariat@vistulapark.pl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składania ofert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oferty (sporządzone wyłącznie na formularzu ofertowym zgodnie z załącznikiem </w:t>
        <w:br/>
        <w:t xml:space="preserve">nr 1) należy dostarczyć do Zamawiającego do dnia </w:t>
      </w:r>
      <w:r>
        <w:rPr>
          <w:rFonts w:cs="Calibri" w:ascii="Calibri" w:hAnsi="Calibri"/>
          <w:b/>
          <w:color w:val="FF0000"/>
        </w:rPr>
        <w:t>21.12.2020r. do godz. 12</w:t>
      </w:r>
      <w:r>
        <w:rPr>
          <w:rFonts w:cs="Calibri" w:ascii="Calibri" w:hAnsi="Calibri"/>
          <w:b/>
          <w:color w:val="FF0000"/>
          <w:vertAlign w:val="superscript"/>
        </w:rPr>
        <w:t>00</w:t>
      </w:r>
      <w:r>
        <w:rPr>
          <w:rFonts w:cs="Calibri" w:ascii="Calibri" w:hAnsi="Calibri"/>
        </w:rPr>
        <w:t xml:space="preserve"> </w:t>
      </w:r>
      <w:bookmarkStart w:id="3" w:name="_Hlk57727446"/>
      <w:r>
        <w:rPr>
          <w:rFonts w:cs="Calibri" w:ascii="Calibri" w:hAnsi="Calibri"/>
        </w:rPr>
        <w:t>(decyduje data wpływu oferty do Zamawiającego)</w:t>
      </w:r>
      <w:bookmarkEnd w:id="3"/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64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n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interesowanych Wykonawców przewiduje się przeprowadzenie wizji lokalnej obiektu po uprzednim uzgodnieniu termin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Zamawiający zastrzega, iż Wykonawca może złożyć w Postępowaniu wyłącznie jedną ofertę, w przeciwnym wypadku zostanie on wykluczony z Postępowa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4" w:name="_Hlk57813875"/>
      <w:bookmarkEnd w:id="4"/>
      <w:r>
        <w:rPr>
          <w:rFonts w:cs="Calibri" w:ascii="Calibri" w:hAnsi="Calibri"/>
        </w:rPr>
        <w:t>Zamawiający dopuszcza pisemną negocjację z dwoma Wykonawcami, których oferta zostanie najwyżej ocenion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57813875"/>
      <w:bookmarkStart w:id="6" w:name="_Hlk57813875"/>
      <w:bookmarkEnd w:id="6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1 – Formularz ofertow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2 – Wymagania dotyczące Wykonawców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3 – Specyfikacja Techniczna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4 – Wzór umow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Oświadczenie Wykonawcy dotyczące udziału podwykonawców w realizacji usługi stanowiącej przedmiot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91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21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284" w:hanging="0"/>
      <w:jc w:val="center"/>
      <w:rPr/>
    </w:pPr>
    <w:r>
      <w:rPr>
        <w:rFonts w:cs="Arial" w:ascii="Arial" w:hAnsi="Arial"/>
        <w:sz w:val="16"/>
        <w:szCs w:val="16"/>
      </w:rPr>
      <w:t>Vistula-Park Świecie Sp. z o.o. ul. Sienkiewicza 3, 86-100 Świecie     REGON 092386150     NIP 559-17-17-760       Nr KRS 0000140158   Organ Rejestrowy: Sąd Rejonowy w Bydgoszczy XIII Wydział Gospodarczy Krajowego Rejestru Sądowego Wysokość Kapitału Zakładowego    482 500 zł    Bank Spółdzielczy w Chełmnie O/Świecie  73 9486 0005 0027 3622 2000 0001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142875</wp:posOffset>
          </wp:positionV>
          <wp:extent cx="22669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                </w:t>
    </w:r>
    <w:r>
      <w:rPr>
        <w:rFonts w:cs="Arial" w:ascii="Arial" w:hAnsi="Arial"/>
        <w:b/>
        <w:sz w:val="32"/>
        <w:szCs w:val="32"/>
      </w:rPr>
      <w:t>Vistula-Park Świecie Sp. z o.o.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  <w:lang w:val="en-US"/>
      </w:rPr>
      <w:t xml:space="preserve">                     </w:t>
    </w:r>
    <w:r>
      <w:rPr>
        <w:rFonts w:eastAsia="Arial" w:cs="Arial" w:ascii="Arial" w:hAnsi="Arial"/>
        <w:sz w:val="20"/>
        <w:szCs w:val="20"/>
        <w:lang w:val="en-US"/>
      </w:rPr>
      <w:t xml:space="preserve">              </w:t>
    </w:r>
    <w:r>
      <w:rPr>
        <w:rFonts w:cs="Arial" w:ascii="Arial" w:hAnsi="Arial"/>
        <w:sz w:val="20"/>
        <w:szCs w:val="20"/>
        <w:lang w:val="en-US"/>
      </w:rPr>
      <w:t>tel. 052 33 32 942 fax 052 33 32 941 e-mail: sekretariat@vistulapark.pl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993"/>
      <w:jc w:val="center"/>
      <w:rPr/>
    </w:pPr>
    <w:r>
      <w:rPr>
        <w:b/>
        <w:color w:val="FF0000"/>
        <w:sz w:val="26"/>
        <w:szCs w:val="26"/>
        <w:lang w:val="en-US"/>
      </w:rPr>
      <w:t>____________________________________________________________________________________</w:t>
    </w:r>
  </w:p>
  <w:p>
    <w:pPr>
      <w:pStyle w:val="Header"/>
      <w:rPr>
        <w:b/>
        <w:b/>
        <w:color w:val="FF0000"/>
        <w:sz w:val="26"/>
        <w:szCs w:val="26"/>
        <w:lang w:val="en-US"/>
      </w:rPr>
    </w:pPr>
    <w:r>
      <w:rPr>
        <w:b/>
        <w:color w:val="FF000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ulapar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hala</dc:creator>
  <dc:description/>
  <cp:keywords/>
  <dc:language>en-US</dc:language>
  <cp:lastModifiedBy>Marta</cp:lastModifiedBy>
  <cp:lastPrinted>2016-02-29T13:15:00Z</cp:lastPrinted>
  <dcterms:modified xsi:type="dcterms:W3CDTF">2020-12-10T09:24:00Z</dcterms:modified>
  <cp:revision>19</cp:revision>
  <dc:subject/>
  <dc:title/>
</cp:coreProperties>
</file>