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i adres:</w:t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czta elektroniczna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 telefonu i faksu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</w:t>
        <w:tab/>
        <w:t>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</w:t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S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  <w:tab/>
        <w:tab/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tula-Park Świecie Sp. z o.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Sienkiewicza 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-100 Świec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52 333 29 4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ala@halawswieciu.pl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ww.vistulapark.pl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odpowiedzi na zaproszenie do składania ofert z dnia 10.12.2020 r. (dalej: Zaproszenie), dot. postępowania prowadzonego w trybie zapytania ofertowego na realizację usługi pn.: „Kompleksowe sprzątanie Hali Widowiskowo-Sportowej, przy ul. Sienkiewicza 3 w Świeciu o łącznej powierzchni 3700 m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”, znak: ZO/1/2020 (dalej: Postępowanie), w szczególności po zapoznaniu się z dokumentacją Postępowania, w szczególności – projektem umowy (załącznik nr 4), po uzyskaniu koniecznych informacji do przygotowania niniejszej oferty, my, niżej podpisani oferujemy wykonanie przedmiotu zamówienia objętego Postępowaniem,</w:t>
        <w:br/>
        <w:t>w pełni zgodnego z załącznikiem nr 3 („Specyfikacja Techniczna”), oraz wskazujemy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7"/>
        <w:gridCol w:w="877"/>
        <w:gridCol w:w="2364"/>
        <w:gridCol w:w="1236"/>
        <w:gridCol w:w="1800"/>
      </w:tblGrid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  <w:br/>
              <w:t>m-c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</w:t>
              <w:br/>
              <w:t xml:space="preserve">miesięczne </w:t>
              <w:br/>
              <w:t>(netto, PL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</w:t>
              <w:br/>
              <w:t xml:space="preserve">VAT </w:t>
              <w:br/>
              <w:t>(w 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ceny brutto </w:t>
              <w:br/>
              <w:t>(z VAT w PLN)</w:t>
            </w:r>
          </w:p>
        </w:tc>
      </w:tr>
      <w:tr>
        <w:trPr>
          <w:trHeight w:val="4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Widowiskowo-</w:t>
              <w:br/>
              <w:t>Sportowa w Świeciu</w:t>
              <w:br/>
              <w:t>przy ul. Sienkiewicza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łkowita cena brutto za realizację zamówienia stanowiącego przedmiot Postępowania wynosi ………………………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pełnomocnika (w przypadku Wykonawców wspólnie ubiegających się o udzielenie zamówienia)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……………………………………fax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res pełnomocnictwa*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 (załącznik nr 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*Niepotrzebne skreśl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az usług*</w:t>
      </w:r>
      <w:r>
        <w:rPr>
          <w:rFonts w:cs="Calibri" w:ascii="Calibri" w:hAnsi="Calibri"/>
        </w:rPr>
        <w:t xml:space="preserve"> wykonanych przez Wykonawcę w odniesieniu do obiektów o powierzchni przekraczającej 3.7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w okresie ostatnich 3 lat, wraz z odpowiednimi dowodami (referencj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1"/>
        <w:gridCol w:w="2154"/>
        <w:gridCol w:w="2154"/>
        <w:gridCol w:w="2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sługobior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miot usług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wykonania usług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osób wykonania usługi wraz z referencjami**</w:t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ależy wskazać przynajmniej dwie (2) pozyc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Dokumenty potwierdzające wykonanie usług wskazanych w powyżej tabeli należy załączyć do niniejszego formular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az narzędzi i urządze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chnicznych</w:t>
      </w:r>
      <w:r>
        <w:rPr>
          <w:rFonts w:cs="Calibri" w:ascii="Calibri" w:hAnsi="Calibri"/>
        </w:rPr>
        <w:t xml:space="preserve"> dostępnych Wykonawcy na potrzeby realizacji usługi stanowiącej przedmiot Postępowania (pkt I.2 załącznika nr 2 – „Wymagania dotyczące Wykonawców”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2"/>
        <w:gridCol w:w="2653"/>
        <w:gridCol w:w="1480"/>
        <w:gridCol w:w="2018"/>
      </w:tblGrid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/ model sprzęt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arakterysty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jednost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0" w:after="20"/>
        <w:ind w:left="0" w:hanging="360"/>
        <w:jc w:val="both"/>
        <w:rPr/>
      </w:pPr>
      <w:r>
        <w:rPr>
          <w:rFonts w:cs="Calibri" w:ascii="Calibri" w:hAnsi="Calibri"/>
          <w:b/>
          <w:bCs/>
        </w:rPr>
        <w:t xml:space="preserve">Wykaz osób </w:t>
      </w:r>
      <w:r>
        <w:rPr>
          <w:rFonts w:cs="Calibri" w:ascii="Calibri" w:hAnsi="Calibri"/>
        </w:rPr>
        <w:t>uczestniczących w wykonaniu zamówienia stanowiącego przedmiot Postępowania: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0"/>
      </w:tblGrid>
      <w:tr>
        <w:trPr>
          <w:trHeight w:val="4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czynnośc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</w:tr>
      <w:tr>
        <w:trPr>
          <w:trHeight w:val="18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(y) odpowiedzialne za koordynację wykonania zamówienia oraz zabezpieczenie powierzonego mienia podczas wykonywania usług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uprawnione do prac na wysokościa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WAGA:</w:t>
            </w:r>
            <w:r>
              <w:rPr>
                <w:rFonts w:cs="Calibri" w:ascii="Calibri" w:hAnsi="Calibri"/>
              </w:rPr>
              <w:t xml:space="preserve"> proszę oznaczyć dokument uprawniający do pracy na wysokościach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WAGA:</w:t>
            </w:r>
            <w:r>
              <w:rPr>
                <w:rFonts w:cs="Calibri" w:ascii="Calibri" w:hAnsi="Calibri"/>
              </w:rPr>
              <w:t xml:space="preserve">  proszę wskazać, czy prace na wysokościach będą wykonywane siłami własnymi lub też powierzone podwykonawcom (w przypadku powierzenia wykonania w/w usługi podwykonawcom konieczne będzie wypełnienie załącznika nr 5)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soby przewidziane do wykonywania usługi stanowiącej przedmiot Postępowania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Oświadczamy, iż zapoznaliśmy się oraz akceptujemy całokształt dokumentacji przetargowej, w tym w szczególności postanowienia zawarte w treści załącznika nr 3 („Specyfikacja Techniczna”).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Oświadczamy, iż akceptujemy projekt umowy (załącznik nr 4) i zobowiązujemy się -  w przypadku wyboru naszej oferty jako najkorzystniejszej - do zawarcia umowy zgodnej z niniejszą ofertą, na warunkach określonych w treści załącznika nr 3 („Specyfikacja Techniczna”) - w miejscu i terminie wyznaczonym przez Zamawiającego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osoby, które będą uczestniczyć w wykonaniu usługi stanowiącej przedmiot Postępowania, posiadają wymagane uprawnienia (dotyczy w szczególności osób, które mają wykonywać prace na wysokościach)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- w przypadku wyboru naszej oferty jako najkorzystniejszej - do zawarcia umowy najmu pomieszczenia socjalnego o powierzchni 14,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dla naszych pracowników wykonujących usługę stanowiącą przedmiot Postępowania, za kwotę 400,00 zł (czterysta złotych) netto miesięcznie przez cały okres trwania umowy, zawartej w wyniku Postępowania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jesteśmy ubezpieczeni </w:t>
      </w:r>
      <w:r>
        <w:rPr>
          <w:rFonts w:eastAsia="Univers-PL;Courier New" w:cs="Calibri" w:ascii="Calibri" w:hAnsi="Calibri"/>
        </w:rPr>
        <w:t>od odpowiedzialności cywilnej w zakresie prowadzonej działalności związanej z przedmiotem zamówienia objętego Postepowania, (suma ubezpieczenia na kwotę minimum 100.000,00 (sto tysięcy złotych) brutto)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eastAsia="Univers-PL;Courier New" w:cs="Calibri" w:ascii="Calibri" w:hAnsi="Calibri"/>
        </w:rPr>
        <w:t xml:space="preserve">Oświadczamy, iż </w:t>
      </w:r>
      <w:r>
        <w:rPr>
          <w:rFonts w:cs="Calibri" w:ascii="Calibri" w:hAnsi="Calibri"/>
        </w:rPr>
        <w:t>nie zalegamy z opłacaniem podatków, ew. uzyskaliśmy przewidziane prawem zwolnienie, odroczenie lub rozłożenie na raty zaległych płatności lub wstrzymanie w całości wykonania decyzji właściwego organu – wystawione nie wcześniej niż 3 miesiące przed upływem terminu składania ofert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eastAsia="Univers-PL;Courier New" w:cs="Calibri" w:ascii="Calibri" w:hAnsi="Calibri"/>
        </w:rPr>
        <w:t xml:space="preserve">Oświadczamy, </w:t>
      </w:r>
      <w:r>
        <w:rPr>
          <w:rFonts w:cs="Calibri" w:ascii="Calibri" w:hAnsi="Calibri"/>
        </w:rPr>
        <w:t xml:space="preserve">iż nie zalegamy z opłacaniem składek na ubezpieczenia zdrowotne </w:t>
        <w:br/>
        <w:t>i społeczne, ew. uzyskaliśmy przewidziane prawem zwolnienie, odroczenie lub rozłożenie na raty zaległych płatności lub wstrzymanie w całości wykonania decyzji właściwego organu – wystawione nie wcześniej niż 3 miesiące przed upływem terminu składania ofert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sza oferta zawiera wszystkie koszty związane z wykonywaniem przedmiotu zamówienia objętego Postępowaniem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m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zamierzamy wykonać usługę stanowiącą przedmiot Postępowania siłami własnymi/z udziałem podwykonawców wskazanych w załączniku nr 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ierzenia podwykonawcom wykonania części zamówienia objętego Postępowaniem oświadczamy, iż ponosimy pełną odpowiedzialność za sposób i jakość wykonania powierzonych prac przez podwykonawców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groźbą odpowiedzialności karnej, oświadczamy, że załączone do oferty dokumenty odzwierciedlają stan prawny i faktyczny aktualny na dzień złożenia oferty (art. 233 Kodeksu Karnego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y zgodę na regulowanie przez Zamawiającego, faktur VAT wystawianych w ramach realizacji usługi stanowiącej przedmiot Postępowania, w terminie 30 dni od daty ich wysta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dn. ……………………..</w:t>
        <w:tab/>
        <w:tab/>
        <w:tab/>
        <w:t>………………………………………………………….</w:t>
      </w:r>
    </w:p>
    <w:p>
      <w:pPr>
        <w:pStyle w:val="Normal"/>
        <w:ind w:left="5812" w:hanging="5104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(miejscowość)                                                                </w:t>
        <w:tab/>
        <w:t xml:space="preserve"> (podpis osoby uprawnionej/ podpisy osób  uprawnionych do reprezentowania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łączniki*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niesienia wadi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wykonanie usług wskazanych w pkt III niniejszego formular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w przypadku Wykonawców wspólnie ubiegających się o udzielenie zamówienia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posiadanie odpowiednich uprawnień przez osoby przeznaczone do wykonywania prac na wysokośc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wymienionych w art. 36 ustawy z dnia 20.08.1997 r. o Krajowym Rejestrze Sądowym (Dz. U. tj. z 2019 r., poz. 150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Cs/>
        <w:sz w:val="22"/>
        <w:szCs w:val="22"/>
        <w:lang w:eastAsia="ar-SA"/>
      </w:rPr>
    </w:pPr>
    <w:bookmarkStart w:id="0" w:name="_Hlk57821570"/>
    <w:bookmarkEnd w:id="0"/>
    <w:r>
      <w:rPr>
        <w:rFonts w:cs="Calibri" w:ascii="Calibri" w:hAnsi="Calibri"/>
        <w:bCs/>
        <w:sz w:val="22"/>
        <w:szCs w:val="22"/>
        <w:lang w:eastAsia="ar-SA"/>
      </w:rPr>
      <w:t>Kompleksowe sprzątanie Hali Widowiskowo-Sportowej, przy ul. Sienkiewicza 3 w Świeciu o łącznej powierzchni 3700 m</w:t>
    </w:r>
    <w:r>
      <w:rPr>
        <w:rFonts w:cs="Calibri" w:ascii="Calibri" w:hAnsi="Calibri"/>
        <w:bCs/>
        <w:sz w:val="22"/>
        <w:szCs w:val="22"/>
        <w:vertAlign w:val="superscript"/>
        <w:lang w:eastAsia="ar-SA"/>
      </w:rPr>
      <w:t>2</w:t>
    </w:r>
    <w:r>
      <w:rPr>
        <w:rFonts w:cs="Calibri" w:ascii="Calibri" w:hAnsi="Calibri"/>
        <w:bCs/>
        <w:sz w:val="22"/>
        <w:szCs w:val="22"/>
        <w:lang w:eastAsia="ar-SA"/>
      </w:rPr>
      <w:t xml:space="preserve">, ZO/1/2020                  </w:t>
    </w:r>
  </w:p>
  <w:p>
    <w:pPr>
      <w:pStyle w:val="Header"/>
      <w:jc w:val="cent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  <w:bookmarkStart w:id="1" w:name="_Hlk57821570"/>
    <w:bookmarkStart w:id="2" w:name="_Hlk578215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halawswieci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konto z uprawnieniam</dc:creator>
  <dc:description/>
  <cp:keywords/>
  <dc:language>en-US</dc:language>
  <cp:lastModifiedBy>Marta</cp:lastModifiedBy>
  <cp:lastPrinted>2016-11-25T09:54:00Z</cp:lastPrinted>
  <dcterms:modified xsi:type="dcterms:W3CDTF">2020-12-10T09:26:00Z</dcterms:modified>
  <cp:revision>17</cp:revision>
  <dc:subject/>
  <dc:title>Załącznik Nr 1</dc:title>
</cp:coreProperties>
</file>