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Świecie 13.02.2023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amawiający: </w:t>
        <w:br/>
        <w:t>Vistula-Park Świecie Sp. z. o.o.</w:t>
        <w:br/>
        <w:t>ul. Sienkiewicza 3</w:t>
        <w:br/>
        <w:t xml:space="preserve">86-100 Świecie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PYTANIE OFERTOWE O CENĘ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zanowni Państwo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rząd Vistula-Park Świecie Sp. z o.o. zaprasza do składania ofert na zadanie p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Dostawa płyt wykładzinowych, ochronnych na drewnianą podłogę sportową o łącznej powierzchni 1350 m.kw. do obiektu Hali Widowiskowo-Sportowej przy ul. Sienkiewicza 3 w Świeciu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pecyfikacja zamawianego produktu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zeznaczenie produktu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pełne, profesjonalne zabezpieczenie podłóg sportowych podczas ich wykorzystania do celów innych niż sportowe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odstawowe charakterystyka techniczna produktu</w:t>
      </w:r>
      <w:r>
        <w:rPr>
          <w:rFonts w:eastAsia="Calibri" w:cs="Calibri" w:ascii="Calibri" w:hAnsi="Calibri"/>
          <w:sz w:val="22"/>
          <w:szCs w:val="22"/>
          <w:lang w:eastAsia="en-US"/>
        </w:rPr>
        <w:t>: płyta dywanowa igłowana na spodzie syntetycznym. Warstwa spodnia – jasna, niebrudząca i niewchodząca w chemiczną reakcję z lakierem podłogi warstwa polyolefinu. Warstwa wierzchnia płyty – włókno 100% polipropylen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odstawowe parametry techniczne pojedynczej płyty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miar – 100 cm x 200 cm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rubość – min. 5,5 mm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aga 1 m2 płyty – 3 100 g/m2 +/- 10%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stalacja – układanie luzem, kierunkowe i bezkierunkowe – bez konieczności sklejania na łączeniach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lasyfikacja użytkowa wg normy EN 1470 – nr 32 (ruch ogólny)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dporność na toczenie / wgniecenia kółek krzesełkowych wg normy EN 1470 – użytkowanie intensywne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lasa reakcji na ogień i wydzielania dymu – min. CflS1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misja formaldehydu – E1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olor – szary lub jasnobrązowy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wartość pentachlorofenolu – brak zawartości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Dokumenty wymagane od Wykonawcy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klaracja właściwości (Declaration of Performance) wystawiona przez producenta wyrobu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port z badań (testów) ogniowych – poziom min. CflS1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arta techniczna wyrobu (płyty ochronnej)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warancja standard: co najmniej 36 miesięcy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enie, że zastosowane płyty w skuteczny sposób zabezpieczą ochranianą podłogę sportową podczas jej użytkowania w innym celu niż sportowy w okresie trwania gwarancji i rękojmi udzielonej na zabezpieczaną podłogę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arta gwarancyjna wraz z instrukcją czyszczenia. 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  <w:t xml:space="preserve">Uwaga: Zamawiający wymaga, aby pojedyncza płyta ochronna miała wymiar dokładnie 1x2m. W związku z koniecznością zabezpieczenia powierzchni 1350 m.kw. zamówienie powinno składać się dokładnie z 675 sztuk płyt o podanej wyżej specyfikacji technicznej.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arunki wymagane od Wykonawców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•</w:t>
      </w:r>
      <w:r>
        <w:rPr/>
        <w:tab/>
        <w:t xml:space="preserve">termin realizacji zamówienia: najpóźniej do 27.03.2023 r.   </w:t>
      </w:r>
    </w:p>
    <w:p>
      <w:pPr>
        <w:pStyle w:val="Normal"/>
        <w:rPr/>
      </w:pPr>
      <w:r>
        <w:rPr/>
        <w:t>•</w:t>
      </w:r>
      <w:r>
        <w:rPr/>
        <w:tab/>
        <w:t>Wykonawca złoży oświadczenie, że dostarczy oferowane materiały transportem na koszt własny,</w:t>
      </w:r>
    </w:p>
    <w:p>
      <w:pPr>
        <w:pStyle w:val="Normal"/>
        <w:rPr/>
      </w:pPr>
      <w:r>
        <w:rPr/>
        <w:t>•</w:t>
      </w:r>
      <w:r>
        <w:rPr/>
        <w:tab/>
        <w:t>Pod formularzem ofertowym Wykonawca złoży oświadczenie, że:</w:t>
      </w:r>
    </w:p>
    <w:p>
      <w:pPr>
        <w:pStyle w:val="Normal"/>
        <w:rPr/>
      </w:pPr>
      <w:r>
        <w:rPr/>
        <w:t>-</w:t>
        <w:tab/>
        <w:t>posiada niezbędną wiedzę i doświadczenie oraz potencjał techniczny do realizacji zamówienia</w:t>
      </w:r>
    </w:p>
    <w:p>
      <w:pPr>
        <w:pStyle w:val="Normal"/>
        <w:rPr/>
      </w:pPr>
      <w:r>
        <w:rPr/>
        <w:t>-</w:t>
        <w:tab/>
        <w:t>znajduje się w sytuacji ekonomicznej i finansowej zapewniającej wykonanie zamówienia</w:t>
      </w:r>
    </w:p>
    <w:p>
      <w:pPr>
        <w:pStyle w:val="Normal"/>
        <w:rPr/>
      </w:pPr>
      <w:r>
        <w:rPr/>
        <w:t xml:space="preserve">-          dostarczony przez niego produkt zapewnia należytą ochronę drewnianej podłogi sportowej i nie powoduje zarysowań i innych zniekształceń bezpośrednio na warstwie panel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Zamawiający zaznacza, że postępowanie będzie prowadzone w formie elektronicznej,</w:t>
      </w:r>
    </w:p>
    <w:p>
      <w:pPr>
        <w:pStyle w:val="Normal"/>
        <w:rPr/>
      </w:pPr>
      <w:r>
        <w:rPr/>
        <w:t>•</w:t>
      </w:r>
      <w:r>
        <w:rPr/>
        <w:tab/>
        <w:t>Uprawnioną osobą do kontaktów z Wykonawcami jest:</w:t>
      </w:r>
    </w:p>
    <w:p>
      <w:pPr>
        <w:pStyle w:val="Normal"/>
        <w:rPr>
          <w:lang w:val="en-US"/>
        </w:rPr>
      </w:pPr>
      <w:r>
        <w:rPr>
          <w:lang w:val="en-US"/>
        </w:rPr>
        <w:t>-</w:t>
        <w:tab/>
        <w:t>Tomasz Keller – tel. 695 620 094 – email: sekretariat@vistulapark.pl</w:t>
      </w:r>
    </w:p>
    <w:p>
      <w:pPr>
        <w:pStyle w:val="Normal"/>
        <w:rPr/>
      </w:pPr>
      <w:r>
        <w:rPr/>
        <w:t>•</w:t>
      </w:r>
      <w:r>
        <w:rPr/>
        <w:tab/>
        <w:t>Wykonawca wypełni „FORMULARZ OFERTOWY” – załącznik nr 1,</w:t>
      </w:r>
    </w:p>
    <w:p>
      <w:pPr>
        <w:pStyle w:val="Normal"/>
        <w:rPr/>
      </w:pPr>
      <w:r>
        <w:rPr/>
        <w:t>•</w:t>
      </w:r>
      <w:r>
        <w:rPr/>
        <w:tab/>
        <w:t>Wykonawca załączy do oferty kserokopię rejestru lub odpisu z ewidencji działalności gospodarczej,</w:t>
      </w:r>
    </w:p>
    <w:p>
      <w:pPr>
        <w:pStyle w:val="Normal"/>
        <w:rPr/>
      </w:pPr>
      <w:r>
        <w:rPr/>
        <w:t>•</w:t>
      </w:r>
      <w:r>
        <w:rPr/>
        <w:tab/>
        <w:t>Załącznik nr 2 stanowi projekt umowy. Zamawiający przyjmuje, że postanowienia projektu umowy nie zakwestionowane w ofercie zostaną uznane przez Wykonawcę za wiążące w chwili podpisania umowy.</w:t>
      </w:r>
    </w:p>
    <w:p>
      <w:pPr>
        <w:pStyle w:val="Normal"/>
        <w:rPr/>
      </w:pPr>
      <w:r>
        <w:rPr/>
        <w:t>•</w:t>
      </w:r>
      <w:r>
        <w:rPr/>
        <w:tab/>
        <w:t>wymagany termin płatności nie mniej niż 30 dni,</w:t>
      </w:r>
    </w:p>
    <w:p>
      <w:pPr>
        <w:pStyle w:val="Normal"/>
        <w:rPr/>
      </w:pPr>
      <w:r>
        <w:rPr/>
        <w:t xml:space="preserve">• </w:t>
      </w:r>
      <w:r>
        <w:rPr/>
        <w:t>Wykonawca złoży oświadczenie, że znane są mu wymagania wynikające z zapytania ofertowego i w przypadku wyboru jego oferty zobowiązuje się do ich przestrzegania, termin związania z ofertą - 3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ę należy złożyć na maila </w:t>
      </w:r>
      <w:hyperlink r:id="rId2">
        <w:r>
          <w:rPr>
            <w:rStyle w:val="InternetLink"/>
          </w:rPr>
          <w:t>sekretariat@vistulapark.pl</w:t>
        </w:r>
      </w:hyperlink>
      <w:r>
        <w:rPr/>
        <w:t xml:space="preserve"> do dnia 21.02.2023 r. do godziny 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opiski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Oferta na dostawę płyt ochronnych, nie otwierać przed 21.02.2023 r. do godziny 9.30”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yterium wyboru: 100% cena – wygrywa oferta z ceną najniższ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pacing w:lineRule="auto" w:line="360"/>
        <w:jc w:val="right"/>
        <w:rPr>
          <w:rFonts w:eastAsia="Lucida Sans Unicode"/>
          <w:b/>
          <w:b/>
          <w:bCs/>
          <w:kern w:val="2"/>
          <w:u w:val="single"/>
        </w:rPr>
      </w:pPr>
      <w:r>
        <w:rPr>
          <w:rFonts w:eastAsia="Lucida Sans Unicode"/>
          <w:b/>
          <w:bCs/>
          <w:kern w:val="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wstpniesformatowany"/>
      <w:tabs>
        <w:tab w:val="clear" w:pos="91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214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-28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tula-Park Świecie Sp. z o.o. ul. Sienkiewicza 3, 86-100 Świecie     REGON 092386150     NIP 559-17-17-760       Nr KRS 0000140158   Organ Rejestrowy: Sąd Rejonowy w Bydgoszczy XIII Wydział Gospodarczy Krajowego Rejestru Sądowego Wysokość Kapitału Zakładowego    482 500 zł    Bank PKO 84 1020 5040 0000 6102 0212 1739</w:t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left="-360" w:right="-288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/>
    </w:pPr>
    <w:r>
      <w:rPr/>
      <w:drawing>
        <wp:inline distT="0" distB="0" distL="0" distR="0">
          <wp:extent cx="5497830" cy="1437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783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32"/>
        <w:szCs w:val="32"/>
        <w:lang w:val="en-US"/>
      </w:rPr>
    </w:pPr>
    <w:r>
      <w:rPr>
        <w:rFonts w:cs="Arial" w:ascii="Arial" w:hAnsi="Arial"/>
        <w:sz w:val="20"/>
        <w:szCs w:val="20"/>
        <w:lang w:val="en-US"/>
      </w:rPr>
      <w:t>tel. 052 33 32 942 e-mail: sekretariat@vistulapark.pl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993" w:hanging="993"/>
      <w:jc w:val="center"/>
      <w:rPr/>
    </w:pPr>
    <w:r>
      <w:rPr>
        <w:b/>
        <w:color w:val="FF0000"/>
        <w:sz w:val="26"/>
        <w:szCs w:val="26"/>
        <w:lang w:val="en-US"/>
      </w:rPr>
      <w:t>____________________________________________________________________________________</w:t>
    </w:r>
  </w:p>
  <w:p>
    <w:pPr>
      <w:pStyle w:val="Header"/>
      <w:rPr>
        <w:b/>
        <w:b/>
        <w:color w:val="FF0000"/>
        <w:sz w:val="26"/>
        <w:szCs w:val="26"/>
        <w:lang w:val="en-US"/>
      </w:rPr>
    </w:pPr>
    <w:r>
      <w:rPr>
        <w:b/>
        <w:color w:val="FF000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vistulapar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43:00Z</dcterms:created>
  <dc:creator>hala</dc:creator>
  <dc:description/>
  <cp:keywords/>
  <dc:language>en-US</dc:language>
  <cp:lastModifiedBy>Vistula-Park</cp:lastModifiedBy>
  <cp:lastPrinted>2022-01-12T10:25:00Z</cp:lastPrinted>
  <dcterms:modified xsi:type="dcterms:W3CDTF">2023-02-13T09:28:00Z</dcterms:modified>
  <cp:revision>9</cp:revision>
  <dc:subject/>
  <dc:title/>
</cp:coreProperties>
</file>