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wiecie, 26.08.202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Zamawiający zaprasza do złożenia oferty na:</w:t>
      </w:r>
      <w:r>
        <w:rPr>
          <w:rFonts w:cs="Arial" w:ascii="Arial" w:hAnsi="Arial"/>
          <w:bCs/>
          <w:color w:val="00000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USŁUGĘ POLEGAJĄCĄ NA OBSŁUDZE SZATNI W PARKU WODNYM W ŚWIEC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ula - Park Świecie Sp. z.o.o, ul. Sienkiewicza 3, 86-105 Świecie, NIP: 559-17-17-76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OPIS PRZEDMIOTU ZAMÓWIENIA</w:t>
      </w:r>
    </w:p>
    <w:p>
      <w:pPr>
        <w:pStyle w:val="Normal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  <w:t>Przedmiotem zamówienia jest usługa polegająca na obsłudze szatni w Parku Wodnym w Świeciu, ul. Bydgoska 1, 86-100 Świe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  <w:t>Szczegółowy opis przedmiotu zamówienia:</w:t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ługa będzie świadczona od 20 września 2021 roku do 31 marca 2022 roku, codziennie od poniedziałku do niedzieli w godzinach 7:00-14:00 lub 14:00-21:00. Dokładny grafik będzie koordynowany z sekretariatem Parku Wodnego w Świeciu.</w:t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 )Usługa nie będzie świadczona w dniach 1 listopada, 24 grudnia, 25 grudnia, 26 grudnia i 1 stycznia.</w:t>
        <w:tab/>
        <w:br/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Usługa będzie świadczona w niepełnym wymiarze godzin 31 grudnia (godz. 7:00-12:00). </w:t>
        <w:tab/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 przypadku ogłoszenia przez Rząd lockdownu związanego z pandemią SARS-COVID19, usługa zostanie zawieszona na czas jego trwania.</w:t>
        <w:tab/>
        <w:br/>
        <w:br/>
        <w:t>d) Zamawiający pozostawia sobie prawo do zwiększenia lub zmniejszenia ilości podanych godzin.</w:t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1067" w:leader="none"/>
          <w:tab w:val="left" w:pos="183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Do obowiązków pracowników będzie należała:</w:t>
        <w:tab/>
        <w:br/>
        <w:t>- bieżąca obsługa szatni: przyjmowanie i wydawanie okryć wierzchnich i obuwia;</w:t>
        <w:br/>
        <w:t>- nadzór nad pozostawionym mieniem;</w:t>
        <w:tab/>
        <w:br/>
        <w:t>- utrzymywanie porządku w szatni;</w:t>
        <w:tab/>
        <w:br/>
        <w:t xml:space="preserve">- dbałość o pozytywne relacje z Klientami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ab/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>Zamawiający nie dopuszcza możliwości powierzenia części lub całości zamówienia podwykonawcom.</w:t>
        <w:br/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ykonawca zobowiązany jest do przedłożenia imiennej listy osób wraz z podstawą do dysponowania nimi oraz rodzajem zatrudnienia i podpisanymi klauzulami o zgodzie na przetwarzanie danych osobowych</w:t>
      </w:r>
    </w:p>
    <w:p>
      <w:pPr>
        <w:pStyle w:val="Normal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d 20 września 2021 roku do 31 marca 2022 ro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OPIS SPOS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ferta powinna być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- opatrzona pieczątką firmow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ferta powinna być przesłana za pośrednictwem: poczty, kuriera lub też dostarczona osobiście na  adres Park Wodny w Świeciu, ul. Bydgoska 1, 86-100 Świecie do dnia 6 września 2021 roku wraz z załączoną kserokopią wypisu z rejestru przedsiębiorców lub zaświadczeniem z ewidencji działalności gospodarczej, wystawionym z datą nie wcześniejszą niż sześć miesięcy przed złożeniem oferty. </w:t>
      </w:r>
    </w:p>
    <w:p>
      <w:pPr>
        <w:pStyle w:val="Normal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cena ofert  zostanie  dokonana  w dniu 7 września 2021 roku, a wyniki  i wybór najkorzystniejszej oferty zostanie ogłoszony na stronie internetowej pod adresem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arkwodnyswiecie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istulapark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Zapytanie ofertowe zamieszczono na stroni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istulapark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 www.parkwodnyswiecie.c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VI. OCEN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 - Cena 100%</w:t>
        <w:tab/>
        <w:br/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arkwodnyswiecie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 www.vistulapark.pl .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stąpienia od procedury zapytania ofertowego bez podania przyczyn. Z tego tytułu nie przysługują żadne roszczenia wobec Zamawiającego. </w:t>
        <w:br/>
        <w:br/>
        <w:t>Zamawiający zastrzega sobie prawo do zawarcia umowy tylko z wybranym Wykonawcą.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nierozpatrywania ofert otrzymanych po termin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ych informacji udziela Ariel Stawski pod numerem telefonu 661 555 12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. ZAŁĄCZNIK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Wzór formularza ofertowego.</w:t>
        <w:tab/>
        <w:br/>
        <w:t xml:space="preserve">       Zestawienie ilości godzin</w:t>
      </w:r>
    </w:p>
    <w:sectPr>
      <w:footerReference w:type="default" r:id="rId6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wodnyswiecie.com/" TargetMode="External"/><Relationship Id="rId3" Type="http://schemas.openxmlformats.org/officeDocument/2006/relationships/hyperlink" Target="http://www.vistulapark.pl/" TargetMode="External"/><Relationship Id="rId4" Type="http://schemas.openxmlformats.org/officeDocument/2006/relationships/hyperlink" Target="http://www.vistulapark.pl/" TargetMode="External"/><Relationship Id="rId5" Type="http://schemas.openxmlformats.org/officeDocument/2006/relationships/hyperlink" Target="http://www.parkwodnyswieci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4:00Z</dcterms:created>
  <dc:creator>maZat</dc:creator>
  <dc:description/>
  <cp:keywords/>
  <dc:language>en-US</dc:language>
  <cp:lastModifiedBy>Ariel Stawski</cp:lastModifiedBy>
  <cp:lastPrinted>2018-09-10T13:18:00Z</cp:lastPrinted>
  <dcterms:modified xsi:type="dcterms:W3CDTF">2021-08-26T06:50:00Z</dcterms:modified>
  <cp:revision>3</cp:revision>
  <dc:subject/>
  <dc:title>Nazwa firmy</dc:title>
</cp:coreProperties>
</file>